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pPr>
      <w:r>
        <w:rPr>
          <w:rFonts w:eastAsia="Bookman Old Style"/>
          <w:i w:val="false"/>
          <w:iCs w:val="false"/>
          <w:sz w:val="28"/>
        </w:rPr>
        <w:t xml:space="preserve">     </w:t>
      </w:r>
      <w:r>
        <w:rPr>
          <w:b/>
          <w:bCs/>
          <w:i w:val="false"/>
          <w:iCs w:val="false"/>
          <w:sz w:val="28"/>
        </w:rPr>
        <w:t>DE ONDERWERPELIJKE HEILSORDE</w:t>
      </w:r>
    </w:p>
    <w:p>
      <w:pPr>
        <w:pStyle w:val="Bijschrift"/>
        <w:rPr>
          <w:b/>
          <w:b/>
          <w:bCs/>
          <w:i w:val="false"/>
          <w:i w:val="false"/>
          <w:iCs w:val="false"/>
        </w:rPr>
      </w:pPr>
      <w:r>
        <w:rPr>
          <w:i w:val="false"/>
          <w:iCs w:val="false"/>
        </w:rPr>
        <w:tab/>
        <w:tab/>
        <w:tab/>
      </w:r>
      <w:r>
        <w:rPr>
          <w:b/>
          <w:bCs/>
          <w:i w:val="false"/>
          <w:iCs w:val="false"/>
        </w:rPr>
        <w:t>(ordo salutis)</w:t>
      </w:r>
      <w:r>
        <w:rPr>
          <w:rStyle w:val="FootnoteCharacters"/>
          <w:rStyle w:val="FootnoteAnchor"/>
          <w:b/>
          <w:bCs/>
          <w:i/>
          <w:iCs/>
        </w:rPr>
        <w:footnoteReference w:id="2"/>
      </w:r>
    </w:p>
    <w:p>
      <w:pPr>
        <w:pStyle w:val="Bijschrift"/>
        <w:rPr>
          <w:rFonts w:eastAsia="Bookman Old Style"/>
        </w:rPr>
      </w:pPr>
      <w:r>
        <w:rPr>
          <w:rFonts w:eastAsia="Bookman Old Style"/>
        </w:rPr>
        <w:t xml:space="preserve"> </w:t>
      </w:r>
    </w:p>
    <w:p>
      <w:pPr>
        <w:pStyle w:val="Normal"/>
        <w:jc w:val="both"/>
        <w:rPr>
          <w:rFonts w:ascii="Bookman Old Style" w:hAnsi="Bookman Old Style" w:cs="Bookman Old Style"/>
          <w:i/>
          <w:i/>
          <w:iCs/>
        </w:rPr>
      </w:pPr>
      <w:r>
        <w:rPr>
          <w:rFonts w:cs="Bookman Old Style" w:ascii="Bookman Old Style" w:hAnsi="Bookman Old Style"/>
          <w:i/>
          <w:iCs/>
        </w:rPr>
        <w:t>Afbaken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n het navolgende gaat het over de heilsorde, dat is over de weg waarlangs het heil/ de zaligheid door God voor de mens is bereid en aan die mens wordt geschonken. Daarin is onderscheid te maken tussen de voorwerpelijke en de onderwerpelijke heilso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anneer wij het hebben over de voorwerpelijke orde des heils, denken we allereerst aan het werk van de Vader dat betrekking heeft op het heil van zondaren. Er is in de Schrift herhaaldelijk sprake van de zaligheid die God bereid heeft van vóór de grondlegging der wereld in de verkiezing van Zijn gemeente in Christus Jezus (vgl. Ef. 1 : 4vv). Het heil is ordelijk uitgedacht en vastgesteld door de Vader in Zijn eeuwige raad ten aanzien van Zijn Zoon en Zijn</w:t>
      </w:r>
      <w:r>
        <w:rPr>
          <w:rFonts w:cs="Bookman Old Style" w:ascii="Bookman Old Style" w:hAnsi="Bookman Old Style"/>
          <w:b/>
          <w:bCs/>
        </w:rPr>
        <w:t xml:space="preserve"> </w:t>
      </w:r>
      <w:r>
        <w:rPr>
          <w:rFonts w:cs="Bookman Old Style" w:ascii="Bookman Old Style" w:hAnsi="Bookman Old Style"/>
        </w:rPr>
        <w:t>Zaligmakerswerk en ten aanzien van Zijn uitverkore-nen. God de Vader is – om zo te zeggen - de Zijnen in het zoeken van de zaligheid eeuwig een slag voor gew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de tweede plaats denken we bij de voorwerpelijke orde des heils ook aan</w:t>
      </w:r>
      <w:r>
        <w:rPr>
          <w:rFonts w:cs="Bookman Old Style" w:ascii="Bookman Old Style" w:hAnsi="Bookman Old Style"/>
          <w:b/>
          <w:bCs/>
        </w:rPr>
        <w:t xml:space="preserve"> </w:t>
      </w:r>
      <w:r>
        <w:rPr>
          <w:rFonts w:cs="Bookman Old Style" w:ascii="Bookman Old Style" w:hAnsi="Bookman Old Style"/>
        </w:rPr>
        <w:t>de verwerving van het heil door Christus Jezus. Hij heeft immers in de weg van Zijn geboorte, kruislijden, opstanding en hemelvaart de weg des heils bereid en de zaligheid verworven voor zondaren door verzoening door voldoening (aan het kruis); zo is Hij ook een oorzaak van hun rechtvaardiging voor God geworden (in Zijn opstanding) en heeft voor hen de weg gebaand naar het Vaderhuis (door Zijn hemelvaar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i/>
          <w:iCs/>
        </w:rPr>
        <w:t>Het werk van de Heilige Geest.</w:t>
      </w:r>
    </w:p>
    <w:p>
      <w:pPr>
        <w:pStyle w:val="TextBody"/>
        <w:rPr>
          <w:rFonts w:ascii="Bookman Old Style" w:hAnsi="Bookman Old Style" w:cs="Bookman Old Style"/>
        </w:rPr>
      </w:pPr>
      <w:r>
        <w:rPr>
          <w:rFonts w:cs="Bookman Old Style"/>
        </w:rPr>
      </w:r>
    </w:p>
    <w:p>
      <w:pPr>
        <w:pStyle w:val="TextBody"/>
        <w:rPr/>
      </w:pPr>
      <w:r>
        <w:rPr/>
        <w:t xml:space="preserve">Wanneer we echter spreken over de onderwerpelijke orde van het heil bedoelen we in het bijzonder het werk van de Heilige Geest Die de door de Vader uitgedachte en door Christus verworven zaligheid toepast en toeëigent aan de harten en in het leven van de gelovigen. Daarbij gaat de Heilige Geest een bepaalde weg. Welke is die weg?! Is ze altijd eender? Hoe werkt God dat wat Hij aan Israël en aan Zijn gemeente uit het Jodendom en uit de volkeren beloofde en door Christus Jezus tot stand bracht, uit in het hart en leven van de mensen? </w:t>
      </w:r>
    </w:p>
    <w:p>
      <w:pPr>
        <w:pStyle w:val="TextBody"/>
        <w:spacing w:before="280" w:after="0"/>
        <w:rPr/>
      </w:pPr>
      <w:r>
        <w:rPr/>
        <w:t>De Heilige Geest is als Persoon een Ander dan de Vader en dan de Zoon. Hij heeft een eigen wijze van bestaan, een eigen orde van werken (Bavinck, Geref. Dogmatiek, III, blz. 655). Het is Zijn liefste werk om het als de hemelse Advocaat, Die woont in de gemeente sedert de Pinksterdag, op te nemen voor Christus, het uit het Zijne te nemen en het ons te verkondigen (Joh. 16 : 14). Hij verwerkelijkt het heil, dat in Christus tot stand gebracht is door de gemeente in te zetten in de volheid daarvan.</w:t>
      </w:r>
    </w:p>
    <w:p>
      <w:pPr>
        <w:pStyle w:val="TextBody"/>
        <w:spacing w:before="280" w:after="0"/>
        <w:rPr/>
      </w:pPr>
      <w:r>
        <w:rPr/>
        <w:t xml:space="preserve">En dat doet Hij door mensen te brengen tot boetvaardigheid/ bekering en geloof, waardoor Hij de weldaden die Christus verwierf - het rechtvaardig zijn voor God (de schuldvergiffenis) en het leven in ware heiligmaking - in ons gestalte geeft. De Geest is het Die de verkondiging van het Evangelie bekrachtigt (Joh. 15 : 26v; 1 Kor. 2 : 4; 1 Petr. 1 : 12), Die de wereld overtuigt van zonde, gerechtigheid en oordeel (Joh. 16 : 8 –11), Die het geloof in de harten werkt ( 1 Kor. 2 : 5; Ef. 1 : 19; Kol. 2 : 12) en de gelovigen verzekert van hun kindschap (Rom. 8 : 15v). Die Geest is het ook Die  de levende geloofsbetrekking onderhoudt tussen de gelovigen en Christus, zodat zij tot een leven in gehoorzaamheid en betrachting van Gods wet worden geleid (2 Kor. 5 : 17; Kol. 3 : 9v). </w:t>
      </w:r>
    </w:p>
    <w:p>
      <w:pPr>
        <w:pStyle w:val="TextBody"/>
        <w:spacing w:before="280" w:after="0"/>
        <w:rPr/>
      </w:pPr>
      <w:r>
        <w:rPr/>
        <w:t>Op deze wijze komt Christus Zelf tot de gelovigen en maakt door Zijn Geest woning in hun hart en leven (Joh. 14 : 18; Gal. 2 : 20), terwijl omgekeerd de gelovigen door die Geest in Christus zijn, in Hem leven, denken en handelen (Joh. 17 : 21; Ef. 1 : 13). ‘Maar uit Hem zijt gij in Christus Jezus, Die ons geworden is wijsheid van God, en rechtvaardigheid en heiligmaking en verlossing’ (1 Kor. 1 : 30).</w:t>
      </w:r>
    </w:p>
    <w:p>
      <w:pPr>
        <w:pStyle w:val="TextBody"/>
        <w:spacing w:before="280" w:after="0"/>
        <w:rPr/>
      </w:pPr>
      <w:r>
        <w:rPr/>
        <w:t xml:space="preserve">Al deze dingen doet de Heilige Geest door en vanuit Zijn constante inwoning in de gemeente van Christus. Hij verbindt de gelovigen tot één lichaam (1 Kor. 12 : 13), leidt hen tot één Vader (Rom. 8 : 15), brengt hen allen tot de belijdenis van Christus als Heere (1 Kor. 12 : 3), maakt hen één van hart en ziel (Hand. 4 : 31v; Gal. 5 : 22, Fil. 2 : 1, 2) en doet hen opwassen tot een volkomen man in Christus (Ef. 4 : 1 - 16). </w:t>
      </w:r>
    </w:p>
    <w:p>
      <w:pPr>
        <w:pStyle w:val="TextBody"/>
        <w:rPr/>
      </w:pPr>
      <w:r>
        <w:rPr/>
        <w:t xml:space="preserve">De Heilige Geest is de Auteur van wedergeboorte (Joh. 3 : 3; 6 : 63), van verlichting (Joh. 14 : 17), van menigerlei gaven (Rom. 12 : 3 - 8), van vernieuwing en heiligmaking (Rom. 8; Gal. 5 : 16, 22), van verzegeling en verheerlijking (Ef. 1 : 13). In deze zin ongeveer spreekt H. Bavinck erover in de Gereformeerde Dogmatiek (Deel III, blz. 571v. </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rPr/>
      </w:pPr>
      <w:r>
        <w:rPr/>
        <w:t>De weg van God met een zondaa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Uit het bovenstaande is nu al wel duidelijk geworden, dat God met de mens, als Hij hem redt van de ondergang, een bepaalde weg gaat, waardoor deze uit de duisternis van zijn Godsvervreemding weggeroepen wordt (1 Petr. 2 : 9). Hij wordt door de Vader naar Christus getrokken (Joh. 6 : 44) en door de Zoon tot kennis van de Vader gebracht (Matth. 11 : 27). In dit alles vervult de Heilige Geest Zijn speciale taak. Kort gezegd: het is er de Heilige Geest alles aan gelegen, dat de mens tot geloof komt in de Heere Christus en in Zijn  verlossingsw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e weg van de Geest met de mens, de weg van bekering en geloofsovergave is ‘een heilsordelijke weg’. Dat houdt in, dat wij afgebroken worden in ons zondaarsbestaan. De Geest trekt ons door de onweerstaanbare roeping van het Woord van God weg uit de doodsheid van ons leven zonder Hem. En eenmaal begonnen, gaat deze afbraak door gedurende heel het leven tot de laatste ademsnik toe. Dat maakt van een christenmens een boetvaardig me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ar is het God in de afbraak van ons goddeloze bestaan om begonnen? Niet om de ondergang van ons bestaan op zich. Maar om ons als een verslagene van geest aan de voet van het kruis te brengen, waar de vrede van de schuldvergiffenis door het geloof mag worden erv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oetvaardigheid en geloof zijn door één Geest dusdanig aan elkaar verbonden, dat het één roept om het ander. Oprechte schuldbelijdenis leidt tot heilzame schuldvergiffe-nis. En waar is het God om begonnen, als Hij een zondaar tot het geloof in Christus brengt? Om de verheerlijking van Zijn Naam. Opdat wij ijverig in goede werken zouden zijn (Tit. 2 : 14). Wanneer God ons de vraag van Maarten Luther in het hart legt: ‘Hoe ben ik rechtvaardig voor God’, dan is daaraan - als het goed is - van meet af ook de vraag van Calvijn verbonden: ‘Hoe komt God aan Zijn eer?’ Dat laatste is vanaf het allereerste begin van ontdekking tot en met de volle geloofsdoorbraak in het</w:t>
      </w:r>
      <w:r>
        <w:rPr>
          <w:rFonts w:cs="Bookman Old Style" w:ascii="Bookman Old Style" w:hAnsi="Bookman Old Style"/>
          <w:b/>
          <w:bCs/>
        </w:rPr>
        <w:t xml:space="preserve"> </w:t>
      </w:r>
      <w:r>
        <w:rPr>
          <w:rFonts w:cs="Bookman Old Style" w:ascii="Bookman Old Style" w:hAnsi="Bookman Old Style"/>
        </w:rPr>
        <w:t>hart van een zondaar zijn grootste zorg en het is tegelijk een belangrijk kenmerk van het werk van de Gees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Na deze algemene opmerkingen over het werk van de Heilige Geest en de weg die God in onderwerpelijke zin met een zondaar gaat, komt dan nu de vraag aan de orde, waardoor de gang van de Geest in het leven van de mens gekenmerkt wordt. De Schrift is daar niet onduidelijk in. En iedere ware gelovige zal daarvan in zijn hart de bevestiging vinden.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Een heilsk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6">
            <wp:simplePos x="0" y="0"/>
            <wp:positionH relativeFrom="column">
              <wp:posOffset>-3810</wp:posOffset>
            </wp:positionH>
            <wp:positionV relativeFrom="paragraph">
              <wp:posOffset>417830</wp:posOffset>
            </wp:positionV>
            <wp:extent cx="1360170" cy="197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60170" cy="1973580"/>
                    </a:xfrm>
                    <a:prstGeom prst="rect">
                      <a:avLst/>
                    </a:prstGeom>
                  </pic:spPr>
                </pic:pic>
              </a:graphicData>
            </a:graphic>
          </wp:anchor>
        </w:drawing>
      </w:r>
      <w:r>
        <w:rPr>
          <w:rFonts w:cs="Bookman Old Style" w:ascii="Bookman Old Style" w:hAnsi="Bookman Old Style"/>
        </w:rPr>
        <w:t>De vraag is nu dus, met elke woorden de Schrift de gang van de Geest aanduidt in het leven van de mens. We zouden ook kunnen spreken van een keten des heils, een reeks weldaden die door de Heilige Geest aan Gods kinderen geschonken word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lattetekst2"/>
        <w:rPr/>
      </w:pPr>
      <w:r>
        <w:rPr/>
        <w:t xml:space="preserve">Vooraf echter vragen we ons af, of wij geen gevaar lopen om alles veel te moeilijk te maken, wanneer wij het werk van de Geest in ons hart willen gaan analyseren. Zegt de Bijbel niet, dat we eenvoudig met een kinderlijk geloof ons moeten overgeven aan Christus? Daarmee klaar. Geloof alleen! ‘Geloof in de Heere Jezus Christus en gij zult zalig worden, gij en uw huis’ (Hand. 16 : 31). </w:t>
      </w:r>
    </w:p>
    <w:p>
      <w:pPr>
        <w:pStyle w:val="Normal"/>
        <w:jc w:val="both"/>
        <w:rPr>
          <w:rFonts w:ascii="Bookman Old Style" w:hAnsi="Bookman Old Style" w:cs="Bookman Old Style"/>
          <w:szCs w:val="22"/>
        </w:rPr>
      </w:pPr>
      <w:r>
        <w:rPr>
          <w:rFonts w:cs="Bookman Old Style" w:ascii="Bookman Old Style" w:hAnsi="Bookman Old Style"/>
          <w:szCs w:val="22"/>
        </w:rPr>
        <w:t xml:space="preserve">Als we zo heel precies willen nagaan, hoe het er allemaal naar toe gaat, wanneer Gods Geest in ons hart werkt, gaan we dan niet gemakkelijk de bevinding en wellicht ook zelfs bepaalde bevindingen als voorwaarden voor het komen tot Christus beschouw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Plattetekst2"/>
        <w:rPr>
          <w:i/>
          <w:i/>
          <w:iCs/>
        </w:rPr>
      </w:pPr>
      <w:r>
        <w:rPr>
          <w:i/>
          <w:iCs/>
        </w:rPr>
        <w:t xml:space="preserve">Neonomianisme </w:t>
      </w:r>
    </w:p>
    <w:p>
      <w:pPr>
        <w:pStyle w:val="Plattetekst2"/>
        <w:rPr>
          <w:i/>
          <w:i/>
          <w:iCs/>
        </w:rPr>
      </w:pPr>
      <w:r>
        <w:rPr>
          <w:i/>
          <w:iCs/>
        </w:rPr>
      </w:r>
    </w:p>
    <w:p>
      <w:pPr>
        <w:pStyle w:val="Plattetekst2"/>
        <w:rPr/>
      </w:pPr>
      <w:r>
        <w:rPr/>
        <w:t>Inderdaad is daar het gevaar van het zogenaamde neonomianisme. Deze leer maakte van het Evangelie een nieuwe wet. De mens wordt in het Evangelie geroepen om te komen tot bekering en geloof. En op grond van onze (zij het onvolkomen) gehoorzaamheid aan het bevel van bekering en geloof zouden wij dan voorts door God rechtvaardig worden verklaard.</w:t>
      </w:r>
    </w:p>
    <w:p>
      <w:pPr>
        <w:pStyle w:val="Normal"/>
        <w:jc w:val="both"/>
        <w:rPr>
          <w:rFonts w:ascii="Bookman Old Style" w:hAnsi="Bookman Old Style" w:cs="Bookman Old Style"/>
          <w:szCs w:val="22"/>
        </w:rPr>
      </w:pPr>
      <w:r>
        <w:rPr>
          <w:rFonts w:cs="Bookman Old Style" w:ascii="Bookman Old Style" w:hAnsi="Bookman Old Style"/>
          <w:szCs w:val="22"/>
        </w:rPr>
        <w:t>Als echter de grond van ons rechtvaardig zijn voor God in onze bekering en/of geloof ligt en niet uitsluitend in de ons als een goddeloze toegerekende gerechtigheid van Christus, is daarmee een wereld van onzekerheid en ook vaak levenslange duisternis in het leven geroep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Wanneer is de mens zodanig bekeerd, wanneer gelooft hij zo, dat God hem op grond daarvan voor rechtvaardig zou kunnen verklaren? Lopen velen niet soms jarenlang in het donker, omdat zij inderdaad het bekeerd - zijn als een voorwaarde blijven zien, die aan het komen tot Christus voorafgaat. Zij zoeken dan de grond om te geloven niet in de uitnodiging van Christuswege om te vertrouwen op het beloftewoord van God, maar in hun ervaringen. Terwijl het toch zo is, dat wanneer God een goddeloze rechtvaardigt, deze juist als een totaal onbekeerd mens, in al de gruwelijkheid van zijn verzet tegen God door de Heere wordt aangenomen. En dat God in deze weg alles meebrengt wat wij nodig hebben om een bestaan voor Hem te krijgen. </w:t>
      </w:r>
    </w:p>
    <w:p>
      <w:pPr>
        <w:pStyle w:val="Normal"/>
        <w:jc w:val="both"/>
        <w:rPr>
          <w:rFonts w:ascii="Bookman Old Style" w:hAnsi="Bookman Old Style" w:cs="Bookman Old Style"/>
        </w:rPr>
      </w:pPr>
      <w:r>
        <w:rPr>
          <w:rFonts w:cs="Bookman Old Style" w:ascii="Bookman Old Style" w:hAnsi="Bookman Old Style"/>
        </w:rPr>
        <w:t>Zo gezien is er alle reden om het de Schrift na te zeggen: Geloof all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Een methodistische bekeringsweg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Wij mogen dus de bevinding niet inschuiven tussen Christus en een zondaar. Op deze wijze leggen we de mensen lasten op, zwaar op te dragen.</w:t>
      </w:r>
    </w:p>
    <w:p>
      <w:pPr>
        <w:pStyle w:val="Normal"/>
        <w:jc w:val="both"/>
        <w:rPr>
          <w:rFonts w:ascii="Bookman Old Style" w:hAnsi="Bookman Old Style" w:cs="Bookman Old Style"/>
        </w:rPr>
      </w:pPr>
      <w:r>
        <w:rPr>
          <w:rFonts w:cs="Bookman Old Style" w:ascii="Bookman Old Style" w:hAnsi="Bookman Old Style"/>
        </w:rPr>
        <w:t>We kunnen ook (en dat is een ander gevaar, als we over de heilsweg spreken) de bekeringweg in een systeem proberen te brengen. Dan bouwen we stadia in op deze weg, delen haar in in fasen en markeren haar met mijlpalen die iedere gelovige vroeg of laat passee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 Bavinck zegt van de prediking van Wesley (1703-1791) en Whitefield (1714-1771), dat zij door een aangrijpende prediking van gerechtigheid, zonde en oordeel en verdoemenis de mensen plotseling tot een diep besef van hun verloren toestand wilden brengen en hen in hetzelfde ogenblik, zonder uitstel, door het geloof tot Christus wilde leiden en van hun zaligheid verzekeren om ze daarna tot een nieuw leven aan te sporen...’ (Gereformeerde Dogmatiek, III.613). Is het in deze sfeer haast niet vanzelfsprekend, dat men plaats en dag en uur van zijn bekering moet kunnen aanwijzen?! En is dat niet de manier, waarop God de Heilige Geest al velen tot een persoonlijke overgave aan Christus heeft gelei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pPr>
      <w:r>
        <w:rPr/>
        <w:t xml:space="preserve">Inderdaad, maar gaat het altijd zo? Voorop sta, dat, wanneer God de Heilige Geest in ons hart werkt, dat niet ongemerkt aan ons voorbij gaat. Bekering en geloof als vruchten van het werk van de Geest zijn diep ingrijpende zaken. Wij raken erdoor onderste boven. We gaan door het nulpunt heen. Wij worden er ook een ander mens door. Ook is het zo, dat we nog nooit zo blij zijn geweest, als toen we Christus in de ogen zagen, voor ‘t eerst en telkens weer opnieuw. Maar dat wil niet zeggen, dat we het altijd zo precies voor onszelf weten, wanneer de Heere door Zijn Geest in ons begonnen is te werken. Er kunnen reeds lang voordat het geloof in ons doorbreekt, ritselingen van de Heilige Geest zijn, waardoor wij aanhoudend op Christus aangewezen zijn geraakt. En wat de één in een dag leert, moet helaas de ander langs veel omwegen en dwaalwegen, waarop hij zich op alleriel manieren doodloopt, aan de weet komen. </w:t>
      </w:r>
    </w:p>
    <w:p>
      <w:pPr>
        <w:pStyle w:val="TextBody"/>
        <w:rPr/>
      </w:pPr>
      <w:r>
        <w:rPr/>
      </w:r>
    </w:p>
    <w:p>
      <w:pPr>
        <w:pStyle w:val="TextBody"/>
        <w:rPr/>
      </w:pPr>
      <w:r>
        <w:rPr/>
        <w:t>Hoewel we in de prediking de mens in zijn van God vervreemde bestaan onvoorwaardelijk voor Christus zullen opeisen - hier en nu - en hem de kans niet hebben te geven om daar nog een jaar of tien, of zelfs tien uren mee te wachten, toch weten we dat de mens het liever op vele dwaalwegen zoekt, alvorens hij zich aan Christus uitlevert. Jesaja zegt: ‘Gij zijt vermoeid door uw grote reis, maar gij zegt niet: Het is buiten hoop; gij hebt het leven van uw hand gevonden, daarom wordt gij niet ziek’ (Jes.57 : 10).</w:t>
      </w:r>
    </w:p>
    <w:p>
      <w:pPr>
        <w:pStyle w:val="TextBody"/>
        <w:rPr/>
      </w:pPr>
      <w:r>
        <w:rPr/>
      </w:r>
    </w:p>
    <w:p>
      <w:pPr>
        <w:pStyle w:val="TextBody"/>
        <w:rPr/>
      </w:pPr>
      <w:r>
        <w:rPr/>
        <w:t>En zo laat dan de Heere ons ook wel op al die doodlopende dwaalwegen eerst aan een eind komen met onszelf, zodat we tenslotte niet anders kunnen dan ijlings ons te begeven op die ene uitweg: Christus en Zijn gerechtigheid.</w:t>
      </w:r>
    </w:p>
    <w:p>
      <w:pPr>
        <w:pStyle w:val="TextBody"/>
        <w:rPr/>
      </w:pPr>
      <w:r>
        <w:rPr/>
      </w:r>
    </w:p>
    <w:p>
      <w:pPr>
        <w:pStyle w:val="TextBody"/>
        <w:rPr/>
      </w:pPr>
      <w:r>
        <w:rPr/>
        <w:t>Zondekennis, smart over de zonde, door de liefde van God in ons hart uitgestort, gaat in het werk van Gods Geest in het hart van de mens voorop. Maar tegelijk is het zo, dat de diepste zelfkennis niet altijd aan de eerste bewuste overgave aan Christus voorafgaat. Wij kunnen oprechte zondekennis hebben en door genade oprecht met Christus verbonden zijn geworden, terwijl eerst later in een nadere en diepere ontdekking aan zonde en schuld de grootheid en volheid van Christus voor ons opengaat. Jona was een geroepen heilige. Maar wat heeft hij alzo niet moeten meemaken tijdens de storm op zee, toen hij overboord ging en als door een onbegrijpelijk wonder werd gered? En wat heeft hij ook later die les vaak weer opnieuw moeten leren! Met andere woorden: de weldaad van de rechtvaardigma-king is een weldaad die Gods kind elke dag en levenslang te genieten krijgt en dus niet maar eens voor altijd (in een zogenaamd punt des tijds).</w:t>
      </w:r>
    </w:p>
    <w:p>
      <w:pPr>
        <w:pStyle w:val="TextBody"/>
        <w:spacing w:before="280" w:after="0"/>
        <w:rPr>
          <w:rFonts w:cs="Arial"/>
        </w:rPr>
      </w:pPr>
      <w:r>
        <w:rPr>
          <w:rFonts w:cs="Arial"/>
        </w:rPr>
        <w:t>Hoe dit ook zij, de Bijbel roept ons op onszelf radicaal en ongereserveerd uit te leveren aan de enige Zaligmaker Jezus Christus. Maar de Bijbel laat ons ook zien, hoe de weg van het geloof eruit ziet en toont ons - zonder er een systeem van te maken - de vaste gang van de Geest in Zijn weg met een zondaar: door voortgaande ontdekking tot een levenslang hangen aan de lippen van Christus.</w:t>
      </w:r>
    </w:p>
    <w:p>
      <w:pPr>
        <w:pStyle w:val="Normal"/>
        <w:spacing w:before="280" w:after="0"/>
        <w:jc w:val="both"/>
        <w:rPr>
          <w:rFonts w:ascii="Bookman Old Style" w:hAnsi="Bookman Old Style" w:cs="Arial"/>
        </w:rPr>
      </w:pPr>
      <w:r>
        <w:rPr>
          <w:rFonts w:cs="Arial" w:ascii="Bookman Old Style" w:hAnsi="Bookman Old Style"/>
        </w:rPr>
        <w:t xml:space="preserve">Een preek die in de toepassing van het Schriftwoord aan het hart van de hoorder nooit verder komt dan de altijd eendere oproep tot geloof, laat de mensen in de kou staan. De Schrift verkondigt ons ook de gangen van de Geest in het brengen tot geloof, in de beleving van het geloof en in de doorbraak en uitleving van het geloof. En ik meen ook, dat het een Schriftuurlijke zaak is, als de gemeente van haar predikant verwacht, dat hij haar ook op dit punt de volle raad Gods verkondigt. </w:t>
      </w:r>
    </w:p>
    <w:p>
      <w:pPr>
        <w:pStyle w:val="Normal"/>
        <w:jc w:val="both"/>
        <w:rPr>
          <w:rFonts w:ascii="Bookman Old Style" w:hAnsi="Bookman Old Style" w:cs="Bookman Old Style"/>
        </w:rPr>
      </w:pPr>
      <w:r>
        <w:rPr>
          <w:rFonts w:cs="Bookman Old Style" w:ascii="Bookman Old Style" w:hAnsi="Bookman Old Style"/>
        </w:rPr>
      </w:r>
    </w:p>
    <w:p>
      <w:pPr>
        <w:pStyle w:val="Heading2"/>
        <w:rPr>
          <w:b w:val="false"/>
          <w:b w:val="false"/>
          <w:bCs w:val="false"/>
          <w:i/>
          <w:i/>
          <w:iCs/>
        </w:rPr>
      </w:pPr>
      <w:r>
        <w:rPr>
          <w:b w:val="false"/>
          <w:bCs w:val="false"/>
          <w:i/>
          <w:iCs/>
        </w:rPr>
        <w:t xml:space="preserve">Antinomianisme </w:t>
      </w:r>
    </w:p>
    <w:p>
      <w:pPr>
        <w:pStyle w:val="Normal"/>
        <w:jc w:val="both"/>
        <w:rPr>
          <w:rFonts w:ascii="Bookman Old Style" w:hAnsi="Bookman Old Style" w:cs="Bookman Old Style"/>
          <w:b/>
          <w:b/>
          <w:bCs/>
          <w:i/>
          <w:i/>
          <w:iCs/>
          <w:szCs w:val="22"/>
        </w:rPr>
      </w:pPr>
      <w:r>
        <w:rPr>
          <w:rFonts w:cs="Bookman Old Style" w:ascii="Bookman Old Style" w:hAnsi="Bookman Old Style"/>
          <w:b/>
          <w:bCs/>
          <w:i/>
          <w:iCs/>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We hebben elkaar in het voorgaande opmerkzaam gemaakt op het gevaar van het neonomianisme dat van het Evangelie een nieuwe wet maakt en de bevinding tussen Christus en de zondaar inschuift. We signaleerden ook het gevaar van het methodisme dat van de geloofsbeleving een systeem dreigt te mak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Maar er is ook een ander gevaar. </w:t>
      </w:r>
      <w:r>
        <w:rPr>
          <w:rFonts w:cs="Arial" w:ascii="Bookman Old Style" w:hAnsi="Bookman Old Style"/>
          <w:szCs w:val="22"/>
        </w:rPr>
        <w:t xml:space="preserve">Dat is het gevaar van het antinomianisme. Volgens deze opvatting (aldus Bavinck, Gereformeerde Dogmatiek, III.603) wordt de toepassing des heils teruggebracht tot de verwerving des heils en daarmee vereenzelvigd. Christus heeft alles volbracht. Hij heeft niet slechts de gerechtigheid verworven, maar ook de wederge-boorte en heiliging. Voor de mens blijft niets te doen over. Berouw, bekering, boete, gebed om vergeving, het doen van goede werken, het is alles onnodig, draagt een wettisch karakter en doet tekort aan de volmaaktheid der offerande van Christus. De mens behoeft alleen te geloven, dat is tot het inzicht komen, dat hij gerechtvaardigd, wedergeboren, geheiligd is, dat hij volmaakt is in Christus. Bavinck wijst er dan op, dat het antinomianisme in het algemeen nog een stap verder gaat en op zijn beurt ook de verwerving des heils weer terug brengt tot het besluit Gods. Christus heeft in feite dan niet de zaligheid verworven in een weg van verzoening door voldoening aan </w:t>
      </w:r>
      <w:r>
        <w:rPr>
          <w:rFonts w:cs="Arial" w:ascii="Bookman Old Style" w:hAnsi="Bookman Old Style"/>
          <w:szCs w:val="18"/>
        </w:rPr>
        <w:t xml:space="preserve">het </w:t>
      </w:r>
      <w:r>
        <w:rPr>
          <w:rFonts w:cs="Arial" w:ascii="Bookman Old Style" w:hAnsi="Bookman Old Style"/>
          <w:szCs w:val="22"/>
        </w:rPr>
        <w:t>recht Gods. Hij heeft ons enkel de eeuwige liefde Gods geopenbaard. Geloven is daarom niets anders dan de waan afleggen, dat God op ons toornt.</w:t>
      </w:r>
    </w:p>
    <w:p>
      <w:pPr>
        <w:pStyle w:val="TextBody"/>
        <w:rPr>
          <w:rFonts w:ascii="Bookman Old Style" w:hAnsi="Bookman Old Style" w:cs="Arial"/>
          <w:szCs w:val="22"/>
        </w:rPr>
      </w:pPr>
      <w:r>
        <w:rPr>
          <w:rFonts w:cs="Arial"/>
          <w:szCs w:val="22"/>
        </w:rPr>
      </w:r>
    </w:p>
    <w:p>
      <w:pPr>
        <w:pStyle w:val="TextBody"/>
        <w:rPr>
          <w:rFonts w:cs="Arial"/>
        </w:rPr>
      </w:pPr>
      <w:r>
        <w:rPr>
          <w:rFonts w:cs="Arial"/>
        </w:rPr>
        <w:t xml:space="preserve">Wij kennen deze oude ketterij. Ze duikt telkens weer op, zij het in een nieuw pakje. Gaat zij niet vaak schuil achter een prediking, waarvan we nog wel eens zeggen moeten, dat ze niet afkeurenswaardig is om wat gezegd wordt, maar wel in wat wordt verzwegen. Het antinomianisme snijdt de ‘bevinding’ uit de prediking weg, laat geen ruimte voor het werk van de Heilige Geest, mist de ontdekkende functie van de wet in de prediking en kweekt daarom een oppervlakkigheid in het geloof aan, die uiteindelijk met de werkelijkheid van het leven en ook met het ware zaligmakende geloof niets te maken heeft.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i/>
          <w:i/>
          <w:iCs/>
        </w:rPr>
      </w:pPr>
      <w:r>
        <w:rPr>
          <w:rFonts w:cs="Arial" w:ascii="Bookman Old Style" w:hAnsi="Bookman Old Style"/>
          <w:i/>
          <w:iCs/>
        </w:rPr>
        <w:t>Voorwerpelijk/ onderwerpelijk</w:t>
      </w:r>
    </w:p>
    <w:p>
      <w:pPr>
        <w:pStyle w:val="TextBody"/>
        <w:rPr>
          <w:rFonts w:ascii="Bookman Old Style" w:hAnsi="Bookman Old Style" w:cs="Arial"/>
          <w:i/>
          <w:i/>
          <w:iCs/>
        </w:rPr>
      </w:pPr>
      <w:r>
        <w:rPr>
          <w:rFonts w:cs="Arial"/>
          <w:i/>
          <w:iCs/>
        </w:rPr>
      </w:r>
    </w:p>
    <w:p>
      <w:pPr>
        <w:pStyle w:val="TextBody"/>
        <w:rPr/>
      </w:pPr>
      <w:r>
        <w:rPr/>
        <w:t xml:space="preserve">Nu moeten we inderdaad niet vergeten, dat het onderwerpelijke altijd vastzit aan het voorwerpelijke, de toepassing aan de verwerving, het werk van de Geest aan het werk van Christus. In de prediking van de Christus der Schriften wordt de gemeente als een verbondsgemeente behandeld. Dat wil zeggen, dat we haar een Christus prediken, in Wiens kruisdood zij dood is voor de zonde, door Wiens opstanding zij gerechtvaardigd is voor God en met Wiens hemelvaart zij voor eeuwig geborgen is. Maar deze aanbieding des heils aan heel de gemeente doet niets af van de noodzaak om op te roepen tot bekering en geloof. Christus heeft van Zichzelf gezegd: ‘lk ben de weg’ (Joh. 14 : 6). Maar Hij heeft ook van de weg tot het Koninkrijk Gods gezegd, dat zij smal is en dat er strijd aan verbonden is. </w:t>
      </w:r>
    </w:p>
    <w:p>
      <w:pPr>
        <w:pStyle w:val="TextBody"/>
        <w:rPr/>
      </w:pPr>
      <w:r>
        <w:rPr/>
      </w:r>
    </w:p>
    <w:p>
      <w:pPr>
        <w:pStyle w:val="TextBody"/>
        <w:rPr/>
      </w:pPr>
      <w:r>
        <w:rPr/>
        <w:t>Trouwens hoe duidelijk spreekt ook Paulus in zijn brieven telkens over de noodzaak om persoonlijk/ onderwerpelijk ingezet te worden in de door hem gepredikte volheid van Christus. Denk alleen aan een woord als dat van Efese 1 : 13: ‘In Welke ook gij zijt, nadat gij het woord der waarheid, namelijk het Evangelie uwer zaligheid, gehoord hebt; in Welke gij ook, nadat gij geloofd hebt, z</w:t>
      </w:r>
      <w:r>
        <w:rPr>
          <w:rFonts w:cs="Arial"/>
        </w:rPr>
        <w:t>ijt verzegeld geworden met de Heilige Geest der belofte ... !’ Het horen van het Evangelie gaat hier gepaard met het geloven van dat Evangelie en dat laatste gaat gepaard met zekerheid, met een steeds meer en dieper verenigd worden met Christus in de weg van de verzegeling van de Heilige Geest</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 xml:space="preserve">Begin, groei, voltooiing </w:t>
      </w:r>
    </w:p>
    <w:p>
      <w:pPr>
        <w:pStyle w:val="TextBody"/>
        <w:rPr>
          <w:rFonts w:ascii="Bookman Old Style" w:hAnsi="Bookman Old Style" w:cs="Bookman Old Style"/>
          <w:i/>
          <w:i/>
          <w:iCs/>
          <w:szCs w:val="18"/>
        </w:rPr>
      </w:pPr>
      <w:r>
        <w:rPr>
          <w:rFonts w:cs="Bookman Old Style"/>
          <w:i/>
          <w:iCs/>
          <w:szCs w:val="18"/>
        </w:rPr>
      </w:r>
    </w:p>
    <w:p>
      <w:pPr>
        <w:pStyle w:val="TextBody"/>
        <w:rPr>
          <w:szCs w:val="18"/>
        </w:rPr>
      </w:pPr>
      <w:r>
        <w:rPr>
          <w:szCs w:val="18"/>
        </w:rPr>
        <w:t>De Schrift spreekt op vele plaatsen over het beginnend werk van de Geest in roeping en wedergeboorte (o.a. Joh. 3 : 3), over de groei van het geestelijk leven en het opwassen in de kennis van Christus (o.a. Ef. 4 : 11vv.), over de rechtvaardiging door het geloof en het leven in heiligmaking (o.a. Rom. 5 en 6), over de verheerlijking en de voltooiing van het werk van de Geest nu reeds op aarde ( o.a. Rom. 8 : 2, 10; Ef. 3 : 16; 2 Kor. 3 : 18) en de voltooiing daarvan op de jongste dag (o.a. 1 Kor. 15 : 33, Fil. 3 : 2l). Het leven van het geloof heeft een begin, het kent groei en komt tot volwassenheid.</w:t>
      </w:r>
    </w:p>
    <w:p>
      <w:pPr>
        <w:pStyle w:val="TextBody"/>
        <w:rPr>
          <w:szCs w:val="18"/>
        </w:rPr>
      </w:pPr>
      <w:r>
        <w:rPr>
          <w:szCs w:val="18"/>
        </w:rPr>
      </w:r>
    </w:p>
    <w:p>
      <w:pPr>
        <w:pStyle w:val="Normal"/>
        <w:jc w:val="both"/>
        <w:rPr/>
      </w:pPr>
      <w:r>
        <w:rPr>
          <w:rFonts w:cs="Bookman Old Style" w:ascii="Bookman Old Style" w:hAnsi="Bookman Old Style"/>
          <w:szCs w:val="18"/>
        </w:rPr>
        <w:t xml:space="preserve">Al deze onderscheidingen mogen niet los van elkaar gezien worden. Ze vormen als het ware een schitterende keten, de keten van Gods heil. Inderdaad, wij behoeven de Schrift niet bevindelijk te maken. Ze is bevindelijk genoeg. Maar dan is het ook wel zaak, dat wij bij het gebruik van ‘bevindelijke termen’ ons zo dicht mogelijk aansluiten aan het woordgebruik van de heilige </w:t>
      </w:r>
      <w:r>
        <w:rPr>
          <w:rFonts w:cs="Bookman Old Style" w:ascii="Bookman Old Style" w:hAnsi="Bookman Old Style"/>
          <w:szCs w:val="22"/>
        </w:rPr>
        <w:t xml:space="preserve">Schrift. Op dit punt is er nog al wat spraakverwarring. Het onderscheiden preken en spreken over de gang van de Geest in het hart van Gods kinderen is niet bedoeld om ons in de war te brengen, maar juist om ons verder te helpen op de weg van het geloof.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Daarin moeten wij de overste Leidsman en Voleinder des geloofs volgen.  Let er maar eens op, hoe teer Hij omgaat met een vrouw</w:t>
      </w:r>
      <w:r>
        <w:rPr>
          <w:rFonts w:cs="Bookman Old Style" w:ascii="Bookman Old Style" w:hAnsi="Bookman Old Style"/>
        </w:rPr>
        <w:t xml:space="preserve"> die van achteren tot Hem komt en de zoom van Zijn kleed aanraakt (Luk. 8 : 43vv). Deze vrouw is in haar toevlucht nemen tot Christus rijk gezegend. Zij zou zich misschien, eenmaal thuis gekomen, hebben kunnen afvragen, of ze het maar niet gestolen had. Maar ook daarvan verloste Christus haar, door haar publiek te verzekeren: ‘Dochter, wees welgemoed, uw geloof heeft u behouden; ga henen in vrede’ (vs. 48). Zo verzekert Gods Geest de gelovige in zijn toevlucht nemen tot Christus, zodat hij het zeker weet: Ik heb niet maar een ingebeeld, maar een oprecht geloof. Het is Gods eigen w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De trits van Romeinen </w:t>
      </w:r>
      <w:r>
        <w:rPr>
          <w:rFonts w:cs="Bookman Old Style" w:ascii="Bookman Old Style" w:hAnsi="Bookman Old Style"/>
        </w:rPr>
        <w:t xml:space="preserve">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eindigen met Rom. 8: 30. In dat vers vinden we de orde des heils klaar omschreven. ‘En die Hij tevoren verordineerd heeft, deze heeft Hij ook geroepen; en die Hij geroepen heeft, deze heeft Hij ook gerechtvaardigd; en die Hij gerechtvaardigd heeft, deze heeft Hij ook verheerlijkt'.</w:t>
      </w:r>
    </w:p>
    <w:p>
      <w:pPr>
        <w:pStyle w:val="Normal"/>
        <w:spacing w:before="105" w:after="0"/>
        <w:jc w:val="both"/>
        <w:rPr>
          <w:rFonts w:ascii="Bookman Old Style" w:hAnsi="Bookman Old Style" w:cs="Bookman Old Style"/>
        </w:rPr>
      </w:pPr>
      <w:r>
        <w:rPr>
          <w:rFonts w:cs="Bookman Old Style" w:ascii="Bookman Old Style" w:hAnsi="Bookman Old Style"/>
        </w:rPr>
        <w:t>In dit woord wordt de gang van God met een zondaar in een bepaalde orde en volgorde voorgesteld: verkiezing, roeping, rechtvaardiging, verheerlijking. Hoewel er geen blad van dezelfde kastanjeboom eender is, toch is ieder blad van die boom als een kastanjeblad te herkennen. En zo is het ook met het werk van Gods Geest in het hart en leven van al Gods kinderen. Gods verkiezende genade wordt in hen uitgewerkt, doordat zij geroepen worden uit de duisternis tot Gods licht, door een oprecht geloof in Christus vrijgesproken worden van zonde en schuld en - na een leven van dagelijkse heiliging – straks opgenomen worden in Gods heerlijkheid.</w:t>
      </w:r>
    </w:p>
    <w:p>
      <w:pPr>
        <w:pStyle w:val="Normal"/>
        <w:spacing w:before="105" w:after="0"/>
        <w:jc w:val="both"/>
        <w:rPr>
          <w:rFonts w:ascii="Bookman Old Style" w:hAnsi="Bookman Old Style" w:cs="Bookman Old Style"/>
        </w:rPr>
      </w:pPr>
      <w:r>
        <w:rPr>
          <w:rFonts w:cs="Bookman Old Style" w:ascii="Bookman Old Style" w:hAnsi="Bookman Old Style"/>
        </w:rPr>
        <w:t xml:space="preserve">Kort samengevat: boetvaardigheid en geloof gaan in het leven van Gods kind altijd hand in hand. En zo mag hij zijn als een korenaar die des te dieper buigt, naarmate hij met vrucht zwaar beladen is. </w:t>
      </w:r>
    </w:p>
    <w:p>
      <w:pPr>
        <w:pStyle w:val="Normal"/>
        <w:spacing w:before="280" w:after="0"/>
        <w:jc w:val="both"/>
        <w:rPr>
          <w:rFonts w:ascii="Bookman Old Style" w:hAnsi="Bookman Old Style" w:cs="Bookman Old Style"/>
        </w:rPr>
      </w:pPr>
      <w:r>
        <w:rPr>
          <w:rFonts w:cs="Bookman Old Style" w:ascii="Bookman Old Style" w:hAnsi="Bookman Old Style"/>
        </w:rPr>
        <w:t xml:space="preserve">Hopelijk mogen bovenstaande kanttekeningen bij het thema van ‘de onderwerpelijke heilsorde’ dienen tot onze geestelijke opbouw, opdat wij  ‘de waarheid betrachtende in liefde, alleszins zouden opwassen in Hem Die het Hoofd is, namelijk Christus’ (Ef. 4 : 15) </w:t>
      </w:r>
    </w:p>
    <w:sectPr>
      <w:footerReference w:type="default" r:id="rId3"/>
      <w:footnotePr>
        <w:numFmt w:val="decimal"/>
      </w:footnotePr>
      <w:type w:val="nextPage"/>
      <w:pgSz w:orient="landscape" w:w="8420" w:h="11906"/>
      <w:pgMar w:left="726" w:right="726" w:gutter="0" w:header="0" w:top="726" w:footer="0" w:bottom="7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t navolgende is een bewerking van wat ik in 1972 in de Waarheidsvriend (officieel orgaan van de Gereformeerde Bond in de Nederlandse Hervormde (Geref.) kerk) schreef onder het hoofd Pastorale Overwegingen; 1972, 60</w:t>
      </w:r>
      <w:r>
        <w:rPr>
          <w:vertAlign w:val="superscript"/>
        </w:rPr>
        <w:t>e</w:t>
      </w:r>
      <w:r>
        <w:rPr/>
        <w:t xml:space="preserve"> jrg., p. 283, 309 en 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59"/>
      <w:outlineLvl w:val="0"/>
    </w:pPr>
    <w:rPr>
      <w:rFonts w:ascii="Bookman Old Style" w:hAnsi="Bookman Old Style" w:cs="Arial"/>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6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jc w:val="both"/>
    </w:pPr>
    <w:rPr>
      <w:rFonts w:ascii="Bookman Old Style" w:hAnsi="Bookman Old Style" w:cs="Bookman Old Style"/>
      <w:i/>
      <w:iCs/>
      <w:szCs w:val="60"/>
    </w:rPr>
  </w:style>
  <w:style w:type="paragraph" w:styleId="Plattetekst2">
    <w:name w:val="Platte tekst 2"/>
    <w:basedOn w:val="Normal"/>
    <w:qFormat/>
    <w:pPr>
      <w:jc w:val="both"/>
    </w:pPr>
    <w:rPr>
      <w:rFonts w:ascii="Bookman Old Style" w:hAnsi="Bookman Old Style" w:cs="Bookman Old Style"/>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04:00Z</dcterms:created>
  <dc:creator>C. den Boer</dc:creator>
  <dc:description/>
  <cp:keywords/>
  <dc:language>en-US</dc:language>
  <cp:lastModifiedBy>klaas</cp:lastModifiedBy>
  <dcterms:modified xsi:type="dcterms:W3CDTF">2005-11-07T11:42:00Z</dcterms:modified>
  <cp:revision>4</cp:revision>
  <dc:subject/>
  <dc:title>  OVER DE ONDERWERPELIJKE HEILSORDE</dc:title>
</cp:coreProperties>
</file>